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 ____ __ __     ____ ___  ____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__/\ /\/ __// // /    / __// _ \/ __ \/ _ \_  _\_ \ 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_// // / /  / //_/    / /  / // / /// / ___// / // 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 / // / /__/ /\ \    / /__/ // / / / / /   / / // 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/  \___/\___/\/  \/    \___/\___/\/  \/\/    \/\___/\/ \/{Mr.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   ___ 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\ /  //    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__//__//__    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O P  B A N A 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bout 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ing KT in her first game - Top Banana.  As well a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 KT's Talents include singing and dancing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her latest record 'Global Chaos', which is a re-mi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Banana sound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BAN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planet is under threat - not from slimy aliens or evil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rom direct consequences of our own greed and stupidity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ment sees further demolition of the rainforest, more leaking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, land floods caused by melting ice caps and much neede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tting in locked warehouses.  Your task is to combat those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worlds tilts into oblivion you must redress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positive action.  To aid you in this task you are inv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great power - that power is Love.  Use this power to re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gents of destruction.  By spreading Love your enem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ish, or even begin to help you.  You will be able to stem the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flood, neutralise the acid rain and release the hoarded fru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ld's produce for all to share.  If you succeed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have proved your skill and courage in the material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equently, you will be offered the opportunity to seek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sdom in the Mind-Scape and achieve the status of Top Banana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battling with the figments of your imagination, your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nightmares, hidden fears and memories.  This will be your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Banana has four seperate Worlds each made up of three leve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ome progressively more challenging.  The aim is to achieve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op Banana by completing all four worlds.  Use your Love to neutr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ies as you work your way vertically through the levels jump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 to platform.  You will find plenty of nourishment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 the World although it is wise to be selective abo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 in such a hostile environment.  As you progress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your score which is displayed at the bottom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screen.  The best scores will be logged on the hi-scor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be aware of continual danger of flooding from below. 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ld TV, if it's causing problems give it a tap! Collect as much Lo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le when it is offered to you since this will give you th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tality to go on when things start to get really nasty.  Other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offered which may provide a much needed power-up to your jum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ing and running or may prove more trouble than they are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dangers, not only to you but to the environ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S Rain Fo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ich, dark Tropical rain forest provides you with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e.  Many of the skills you learn here will be essenti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progress.  As you get deeper into the forest, and near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hoard, the humidity will rise and the undergrowth will t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saws and bulldozers have only one purpose - destruction.  L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n effective weapon against them, but not against some of their nas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iends.  If you want to get ahead get a head.  Learn which fru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ritious and which are poisonous.  The forest will not only be s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ut the difference.  Occasionally you will be offered a sla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 - make sure it's the one you ordered.  If you want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lift facilities make sure to turn them on with the correc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ng around to admire the scenary.  Remember the whole fo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king as the water level of the planet 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S Metal-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manic Metal-City is a loveless place.  The fumes of greed and dec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ke the air as Corporate powers plot against each other behind a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ade of techno-gloss.  Here, the spoils of destruction are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gar Logos and noisy advertising jingles which are designed to s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to compi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enter, the City is decaying.  It is swarming with mutate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hines which patrol every street.  Many sectors are floo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uted water.  You can swim through them, but only fo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old your breath.  The platforms are rotten and loos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 that your next step will not be fatal.  Nor are you immu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bs of radio-active waste which float through the narrow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lifts are operable but no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LDS Te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go forward on the path to Enlightenment you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nal task in the Earthl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entered a decaying temple whose beautifully decorated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crumbling beneath your feet.  Using the wisdom and skill you hav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displayed you must protect yourself and your surroundings from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ruthless than any you will have yet encountered.  You may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ing American football even though the rules may seem strang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game the rules are simple.  They dont like you! Save your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zones of burning well-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S Mind-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ed and confused in a purple haze, your mind spins in the psyched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-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w you will have proved yourself a person of great courage,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termination.  But the gaining of ultimate wisdom is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ze and the psychesphere of Enlightenment will yield its tr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most worthy Banana.  Now you are on your own, just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s, dreams, and illusions.  The Mind is notorious for playing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ceiving itself.  Who can you trsut if not yourself? rememb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mind opens closed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nimise the risk of viral infection turn your computer off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s before inserting the Top Banana disk 1. 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connect it to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= VIDEO   Q = QUIT   P =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---- ----X      Return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video sequence press any key to loa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ire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UP CREDI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ck Compton Doc's By: Mr.SCARFACE of CRYSTAL! (The Fucking Dox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cked By: CRYS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 By: BARE-KNUCKLE (Word up 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Supplied By: BARE-KNUCKLE (Thanx AGAIN!! 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and Design: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ing: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: Kerel Dander, Sophie Smith,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Desig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: Kerel Dander,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Production: Matt Black, Jonathon More, Col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Desig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ting: Robert Peppe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to all Compton rappers you aint sh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